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A UCZESTNICTWA W KONFERENCJI:</w:t>
        <w:br/>
      </w:r>
    </w:p>
    <w:p>
      <w:pPr>
        <w:pStyle w:val="Normal"/>
        <w:jc w:val="center"/>
        <w:rPr>
          <w:b/>
          <w:b/>
          <w:bCs/>
          <w:iCs/>
          <w:color w:val="0070C0"/>
          <w:sz w:val="32"/>
          <w:szCs w:val="32"/>
        </w:rPr>
      </w:pPr>
      <w:r>
        <w:rPr>
          <w:b/>
          <w:bCs/>
          <w:iCs/>
          <w:color w:val="0070C0"/>
          <w:sz w:val="32"/>
          <w:szCs w:val="32"/>
        </w:rPr>
        <w:t xml:space="preserve">TERAŹNIEJSZOŚĆ I PRZYSZŁOŚĆ </w:t>
        <w:br/>
        <w:t xml:space="preserve">WYCHOWANIA TECHNICZNEGO </w:t>
        <w:br/>
        <w:t>W POLSKIM SYSTEMIE EDUKACYJNYM</w:t>
      </w:r>
    </w:p>
    <w:p>
      <w:pPr>
        <w:pStyle w:val="Normal"/>
        <w:jc w:val="center"/>
        <w:rPr>
          <w:b/>
          <w:b/>
          <w:bCs/>
          <w:iCs/>
          <w:color w:val="0070C0"/>
          <w:sz w:val="32"/>
          <w:szCs w:val="32"/>
        </w:rPr>
      </w:pPr>
      <w:r>
        <w:rPr>
          <w:b/>
          <w:bCs/>
          <w:iCs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9 maja 2018 godz. 10.30, sala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Warszawski Dom Technika NOT, ul. Czackiego 3/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instytucji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l. kontaktowy 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…………………………………………………….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 i data</w:t>
        <w:tab/>
        <w:tab/>
        <w:t xml:space="preserve">                                            Podpis osoby upoważnio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ę zgłoszenia uczestnictwa należy odesłać do 7 maja 2018 r. na adres email </w:t>
      </w:r>
      <w:hyperlink r:id="rId2">
        <w:r>
          <w:rPr>
            <w:rStyle w:val="InternetLink"/>
            <w:rFonts w:cs="Calibri" w:ascii="Calibri" w:hAnsi="Calibri"/>
            <w:b/>
          </w:rPr>
          <w:t>anna.kowalska@not.org.pl</w:t>
        </w:r>
      </w:hyperlink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77800</wp:posOffset>
                </wp:positionV>
                <wp:extent cx="228600" cy="257175"/>
                <wp:effectExtent l="5080" t="5715" r="2730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14pt;width:17.95pt;height:20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- jestem zainteresowany/a otrzymaniem zaświadczenia o uczestnictwi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w konfer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razie pytań proszę o konta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. (22) 336-12-70    te. 785 870 469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Wyrażam zgodę na przetwarzanie moich danych osobowych przez Naczelną Organizację Techniczną Federację Stowarzyszeń Naukowo-Technicznych w celach związanych z realizacją konferencji zgodnie z ustawą z dnia 29.08.1997r o Ochronie Danych Osobowych (Dz.U. 1997 Nr 133 poz. 883.z poźn. zm.) </w:t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  <w:bCs/>
          <w:i/>
          <w:iCs/>
        </w:rPr>
        <w:t xml:space="preserve">podpis Uczestnika:…………………………………….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ind w:right="70" w:hanging="0"/>
      <w:jc w:val="center"/>
      <w:rPr>
        <w:rFonts w:ascii="Garamond" w:hAnsi="Garamond" w:cs="Garamond"/>
        <w:color w:val="004086"/>
        <w:sz w:val="20"/>
        <w:szCs w:val="20"/>
      </w:rPr>
    </w:pPr>
    <w:r>
      <w:rPr>
        <w:rFonts w:cs="Garamond" w:ascii="Garamond" w:hAnsi="Garamond"/>
        <w:color w:val="004086"/>
        <w:sz w:val="20"/>
        <w:szCs w:val="20"/>
      </w:rPr>
    </w:r>
  </w:p>
  <w:p>
    <w:pPr>
      <w:pStyle w:val="Footer"/>
      <w:rPr>
        <w:rFonts w:ascii="Garamond" w:hAnsi="Garamond" w:cs="Garamond"/>
        <w:color w:val="004086"/>
        <w:sz w:val="20"/>
        <w:szCs w:val="20"/>
      </w:rPr>
    </w:pPr>
    <w:r>
      <w:rPr>
        <w:rFonts w:cs="Garamond" w:ascii="Garamond" w:hAnsi="Garamond"/>
        <w:color w:val="00408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672"/>
      <w:gridCol w:w="2977"/>
      <w:gridCol w:w="1521"/>
    </w:tblGrid>
    <w:tr>
      <w:trPr/>
      <w:tc>
        <w:tcPr>
          <w:tcW w:w="299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ind w:left="1105" w:hanging="0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ind w:left="97" w:hanging="0"/>
            <w:jc w:val="right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Naczelna</w:t>
          </w:r>
        </w:p>
        <w:p>
          <w:pPr>
            <w:pStyle w:val="Header"/>
            <w:ind w:left="97" w:hanging="0"/>
            <w:jc w:val="right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Organizacja</w:t>
          </w:r>
        </w:p>
        <w:p>
          <w:pPr>
            <w:pStyle w:val="Header"/>
            <w:ind w:left="97" w:hanging="0"/>
            <w:jc w:val="right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Techniczna</w:t>
          </w:r>
        </w:p>
      </w:tc>
      <w:tc>
        <w:tcPr>
          <w:tcW w:w="15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810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owalska@not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5:00Z</dcterms:created>
  <dc:creator>Ewa Łukasik</dc:creator>
  <dc:description/>
  <cp:keywords/>
  <dc:language>en-US</dc:language>
  <cp:lastModifiedBy>nazwa_nowego_konta</cp:lastModifiedBy>
  <cp:lastPrinted>2017-04-10T10:47:00Z</cp:lastPrinted>
  <dcterms:modified xsi:type="dcterms:W3CDTF">2018-05-04T17:34:00Z</dcterms:modified>
  <cp:revision>16</cp:revision>
  <dc:subject/>
  <dc:title>Propozycja listu do Ministra Edukacji Narodowej</dc:title>
</cp:coreProperties>
</file>